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ge">
              <wp:posOffset>914400</wp:posOffset>
            </wp:positionV>
            <wp:extent cx="5731510" cy="1318260"/>
            <wp:effectExtent l="0" t="0" r="0" b="0"/>
            <wp:wrapTight wrapText="bothSides">
              <wp:wrapPolygon edited="0">
                <wp:start x="-2" y="3"/>
                <wp:lineTo x="-2" y="21222"/>
                <wp:lineTo x="21535" y="21222"/>
                <wp:lineTo x="21535" y="3"/>
                <wp:lineTo x="-2" y="3"/>
              </wp:wrapPolygon>
            </wp:wrapTight>
            <wp:docPr id="1" name="Picture 1" descr="A blue background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background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985" r="0" b="3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Work Sans" w:hAnsi="Work Sans"/>
          <w:color w:val="53C3C1"/>
          <w:sz w:val="44"/>
          <w:szCs w:val="44"/>
        </w:rPr>
      </w:pPr>
      <w:r>
        <w:rPr>
          <w:rFonts w:ascii="Work Sans" w:hAnsi="Work Sans"/>
          <w:color w:val="53C3C1"/>
          <w:sz w:val="44"/>
          <w:szCs w:val="44"/>
        </w:rPr>
        <w:t>New Funding Call Form</w:t>
      </w:r>
    </w:p>
    <w:p>
      <w:pPr>
        <w:pStyle w:val="Normal"/>
        <w:rPr>
          <w:rFonts w:ascii="Work Sans" w:hAnsi="Work Sans"/>
        </w:rPr>
      </w:pPr>
      <w:r>
        <w:rPr>
          <w:rFonts w:ascii="Work Sans" w:hAnsi="Work Sans"/>
        </w:rPr>
        <w:t xml:space="preserve">Please complete all fields where applicable.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5211"/>
      </w:tblGrid>
      <w:tr>
        <w:trPr>
          <w:trHeight w:val="3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Name: Name of the funding call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8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Description: Text description of the call (enter detailed text description, max 300 words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URL: Website for the call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  <w:t>Funder(s): List of funders included in the call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1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Deadline Model: Single or double stage?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Type of funding: Non-dilutive (grant, donation etc) or Dilutive funding (equity share)?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98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Call Open Date: Date that the call formally opens (DD/MM/YYYY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28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Deadline First stage (LoI/pre-proposal): Deadline for the letter of interest or application for single stage (DD/MM/YYYY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238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Announcement of Applicants selected for stage 2: Announcement date for applicants selected to go through to second stage application (DD/MM/YYYY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128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Deadline Second stage (Full Application): Deadline for the full application for those selected to complete a full application  (DD/MM/YYYY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9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Grant Decision Date: Announcement date of the grant decision  (DD/MM/YYYY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Full Grant Amount: Amount included in the grant for all projects. Enter currency unit and amount – eg. £50000 or €100K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141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Maximum amount of funding per project: The maximum amount for one project selected by the call. Enter currency unit and amount – eg. £50000 or €100K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124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Maximum duration of project (years): Maximum duration of a selected project. Enter in multiples of years. For example for 3 years enter 3, for 18 months enter 1.5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  <w:t>Type of projects included: Select one or more from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Drug candidate identification (in silico and oth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In vitro/in vivo candidate valid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(early phase – dose, toxicity et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(efficacy – Phase 2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(efficacy - Phase 2/3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(efficacy – Phase 3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– reg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 trial - any ph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Other biological st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Proof of concep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Pilot st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Therapy optimisation st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Other data generation study (e.g. retrospective analysis, case series et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Oth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2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  <w:t>Type of applicants allowed: Select one or more fro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Unrestrict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Academ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linic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Collaborative gro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SME/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Patient organis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Other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 xml:space="preserve">Geographical Scope: Select from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E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Europe, including non-E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Single count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  <w:i/>
                <w:i/>
                <w:iCs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Listed countr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i/>
                <w:iCs/>
                <w:kern w:val="2"/>
                <w:sz w:val="22"/>
                <w:szCs w:val="22"/>
                <w:lang w:val="en-GB" w:eastAsia="en-GB" w:bidi="ar-SA"/>
              </w:rPr>
              <w:t>Unrestricted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9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Country/Countries: Enter the list of specific countries if geographical scope is single country or listed countries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  <w:t>Disease Area: Enter list of disease areas included in the call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  <w:b/>
                <w:b/>
                <w:bCs/>
              </w:rPr>
            </w:pPr>
            <w:r>
              <w:rPr>
                <w:rFonts w:eastAsia="Calibri" w:cs="" w:ascii="Work Sans" w:hAnsi="Work Sans"/>
                <w:b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Language: Enter primary language of the call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  <w:t>Call email: Email address for potential applications and question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k Sans" w:hAnsi="Work Sans"/>
              </w:rPr>
            </w:pPr>
            <w:r>
              <w:rPr>
                <w:rFonts w:eastAsia="Calibri" w:cs="" w:ascii="Work Sans" w:hAnsi="Work Sans"/>
                <w:kern w:val="2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ork Sans" w:hAnsi="Work Sans"/>
        <w:sz w:val="16"/>
        <w:szCs w:val="16"/>
        <w:lang w:val="en-US"/>
      </w:rPr>
    </w:pPr>
    <w:r>
      <w:rPr>
        <w:rFonts w:ascii="Work Sans" w:hAnsi="Work Sans"/>
        <w:sz w:val="16"/>
        <w:szCs w:val="16"/>
        <w:lang w:val="en-US"/>
      </w:rPr>
      <w:t xml:space="preserve">REMEDi4ALL Funding Calls Database - New Funding Call Form </w:t>
    </w:r>
  </w:p>
  <w:p>
    <w:pPr>
      <w:pStyle w:val="Footer"/>
      <w:rPr>
        <w:rFonts w:ascii="Work Sans" w:hAnsi="Work Sans"/>
        <w:sz w:val="16"/>
        <w:szCs w:val="16"/>
        <w:lang w:val="en-US"/>
      </w:rPr>
    </w:pPr>
    <w:r>
      <w:rPr>
        <w:rFonts w:ascii="Work Sans" w:hAnsi="Work Sans"/>
        <w:sz w:val="16"/>
        <w:szCs w:val="16"/>
        <w:lang w:val="en-US"/>
      </w:rPr>
      <w:t>Version 1, 06Sep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ork Sans" w:hAnsi="Work Sans"/>
        <w:sz w:val="16"/>
        <w:szCs w:val="16"/>
        <w:lang w:val="en-US"/>
      </w:rPr>
    </w:pPr>
    <w:r>
      <w:rPr>
        <w:rFonts w:ascii="Work Sans" w:hAnsi="Work Sans"/>
        <w:sz w:val="16"/>
        <w:szCs w:val="16"/>
        <w:lang w:val="en-US"/>
      </w:rPr>
      <w:t xml:space="preserve">REMEDi4ALL Funding Calls Database - New Funding Call Form </w:t>
    </w:r>
  </w:p>
  <w:p>
    <w:pPr>
      <w:pStyle w:val="Footer"/>
      <w:rPr>
        <w:rFonts w:ascii="Work Sans" w:hAnsi="Work Sans"/>
        <w:sz w:val="16"/>
        <w:szCs w:val="16"/>
        <w:lang w:val="en-US"/>
      </w:rPr>
    </w:pPr>
    <w:r>
      <w:rPr>
        <w:rFonts w:ascii="Work Sans" w:hAnsi="Work Sans"/>
        <w:sz w:val="16"/>
        <w:szCs w:val="16"/>
        <w:lang w:val="en-US"/>
      </w:rPr>
      <w:t>Version 1, 06Sep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4b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4b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04b64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60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460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460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460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460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460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4b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4b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4b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4602c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4602c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4602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4602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4602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4602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4602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460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460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602c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4602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602c"/>
    <w:rPr>
      <w:b/>
      <w:bCs/>
      <w:smallCaps/>
      <w:color w:val="365F9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10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a10e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10e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37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3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602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4602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460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602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4602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a10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10e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70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370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0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DD6E4A20A3DE47A19C46855141412F" ma:contentTypeVersion="19" ma:contentTypeDescription="Create a new document." ma:contentTypeScope="" ma:versionID="f456f1e7a5c3a51630bf69482494270a">
  <xsd:schema xmlns:xsd="http://www.w3.org/2001/XMLSchema" xmlns:xs="http://www.w3.org/2001/XMLSchema" xmlns:p="http://schemas.microsoft.com/office/2006/metadata/properties" xmlns:ns2="da5f1797-5bc5-4aae-8644-58ac5ea4c873" xmlns:ns3="c68ae928-c478-455f-a3f3-5b00b8dfeb7d" targetNamespace="http://schemas.microsoft.com/office/2006/metadata/properties" ma:root="true" ma:fieldsID="b89f1dd1a8b36f5b3f0a35316ada00f2" ns2:_="" ns3:_="">
    <xsd:import namespace="da5f1797-5bc5-4aae-8644-58ac5ea4c873"/>
    <xsd:import namespace="c68ae928-c478-455f-a3f3-5b00b8dfeb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f1797-5bc5-4aae-8644-58ac5ea4c8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c2e7e227-7c23-4ec6-a52b-8b2a517eca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ae928-c478-455f-a3f3-5b00b8dfeb7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9fdf3ce-56c4-4d3e-8db9-f09e030886ef}" ma:internalName="TaxCatchAll" ma:showField="CatchAllData" ma:web="c68ae928-c478-455f-a3f3-5b00b8dfeb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5f1797-5bc5-4aae-8644-58ac5ea4c873">
      <Terms xmlns="http://schemas.microsoft.com/office/infopath/2007/PartnerControls"/>
    </lcf76f155ced4ddcb4097134ff3c332f>
    <TaxCatchAll xmlns="c68ae928-c478-455f-a3f3-5b00b8dfeb7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B2BB1C-9499-48FA-8DBD-A875529826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5f1797-5bc5-4aae-8644-58ac5ea4c873"/>
    <ds:schemaRef ds:uri="c68ae928-c478-455f-a3f3-5b00b8dfeb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982B87-CD97-4E29-827F-E5C50C55026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dcmitype/"/>
    <ds:schemaRef ds:uri="da5f1797-5bc5-4aae-8644-58ac5ea4c873"/>
    <ds:schemaRef ds:uri="http://schemas.microsoft.com/office/2006/documentManagement/types"/>
    <ds:schemaRef ds:uri="c68ae928-c478-455f-a3f3-5b00b8dfeb7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B2CD2C-8723-410C-8065-9D07F4AA21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83</Words>
  <Characters>2107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0:00Z</dcterms:created>
  <dc:creator>Pan Pantziarka</dc:creator>
  <dc:description/>
  <dc:language>en-US</dc:language>
  <cp:lastModifiedBy>Sofia Sintoris - Teamit</cp:lastModifiedBy>
  <dcterms:modified xsi:type="dcterms:W3CDTF">2024-09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DD6E4A20A3DE47A19C46855141412F</vt:lpwstr>
  </property>
  <property fmtid="{D5CDD505-2E9C-101B-9397-08002B2CF9AE}" pid="3" name="MediaServiceImageTags">
    <vt:lpwstr/>
  </property>
</Properties>
</file>